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Эффекты и параметры заклинаний</w:t>
      </w:r>
    </w:p>
    <w:p>
      <w:pPr>
        <w:pStyle w:val="Normal"/>
        <w:spacing w:before="0" w:after="120"/>
        <w:rPr/>
      </w:pPr>
      <w:r>
        <w:rPr/>
        <w:t>Каждый эффект обладает базовым уровнем сложности, который в сумме с модификаторами параметров заклинания (дальность, длительность и т.д.) даёт уровень сложности заклинания. Ниже приведены описания общеизвестных эффектов. Создание заклинаний с другими эффектами возможно.</w:t>
      </w:r>
    </w:p>
    <w:p>
      <w:pPr>
        <w:pStyle w:val="Normal"/>
        <w:spacing w:before="0" w:after="120"/>
        <w:rPr/>
      </w:pPr>
      <w:r>
        <w:rPr>
          <w:b/>
        </w:rPr>
        <w:t>Вред.</w:t>
      </w:r>
      <w:r>
        <w:rPr/>
        <w:t xml:space="preserve"> Заклинание снимает 1 или несколько хитов с персонажа-цели. Доспешные хиты учитываются. Базовый УС повышается на 2 за каждый дополнительный хит. Убить этим заклинанием нельзя. Ранения и кома наступают в соответствии с правилами по боёвке.</w:t>
      </w:r>
    </w:p>
    <w:p>
      <w:pPr>
        <w:pStyle w:val="Normal"/>
        <w:spacing w:before="0" w:after="120"/>
        <w:rPr/>
      </w:pPr>
      <w:r>
        <w:rPr>
          <w:b/>
        </w:rPr>
        <w:t>Смерть.</w:t>
      </w:r>
      <w:r>
        <w:rPr/>
        <w:t xml:space="preserve"> Убивает живого персонажа, вне зависимости от расы и количества хитов.</w:t>
      </w:r>
    </w:p>
    <w:p>
      <w:pPr>
        <w:pStyle w:val="Normal"/>
        <w:spacing w:before="0" w:after="120"/>
        <w:rPr/>
      </w:pPr>
      <w:r>
        <w:rPr>
          <w:b/>
        </w:rPr>
        <w:t>Исцеление.</w:t>
      </w:r>
      <w:r>
        <w:rPr/>
        <w:t xml:space="preserve"> Восстанавливает 1 или более расовых хитов живого персонажа вплоть до полного их количества. Базовый УС повышается на 6 за каждый дополнительный хит. Заклинание не действует на персонажей в состоянии комы или мёртвых. Заклинание доступно только жрецам. Дальность: только касание.</w:t>
      </w:r>
    </w:p>
    <w:p>
      <w:pPr>
        <w:pStyle w:val="Normal"/>
        <w:spacing w:before="0" w:after="120"/>
        <w:rPr/>
      </w:pPr>
      <w:r>
        <w:rPr>
          <w:b/>
        </w:rPr>
        <w:t>Реанимация.</w:t>
      </w:r>
      <w:r>
        <w:rPr/>
        <w:t xml:space="preserve"> Выводит живого персонажа из состояния комы. Реанимированный имеет 1 хит (расовый). Заклинание доступно только жрецам. Дальность: только касание.</w:t>
      </w:r>
    </w:p>
    <w:p>
      <w:pPr>
        <w:pStyle w:val="Normal"/>
        <w:spacing w:before="0" w:after="120"/>
        <w:rPr/>
      </w:pPr>
      <w:r>
        <w:rPr>
          <w:b/>
        </w:rPr>
        <w:t>Оживление.</w:t>
      </w:r>
      <w:r>
        <w:rPr/>
        <w:t xml:space="preserve"> Заклинание доступно только жрецам богов Равновесия. Оживляет умершего, но ещё не ушедшего в мертвятник персонажа до состояния тяжёлого ранения. При применении заклинания жрец теряет все свои расовые хиты, то есть также становится тяжело раненным. Дальность: только касание.</w:t>
      </w:r>
    </w:p>
    <w:p>
      <w:pPr>
        <w:pStyle w:val="Normal"/>
        <w:spacing w:before="0" w:after="120"/>
        <w:rPr/>
      </w:pPr>
      <w:r>
        <w:rPr>
          <w:b/>
        </w:rPr>
        <w:t xml:space="preserve">Воскрешение. </w:t>
      </w:r>
      <w:r>
        <w:rPr/>
        <w:t>Заклинание доступно только жрецам Добрых богов. После произнесения заклинания жрец записывает на последней странице своей Книги заклинаний имя того персонажа, которого он хочет воскресить, и отправляется за ним в мертвятник (надев БХ). Если умерший временно отсутствует в мертвятнике, жрец должен ждать его возвращения. Персонаж не может быть воскрешён, если он этого не желает или игрок вышел в новой роли. В этом случае жрец погибает и не может быть воскрешён никаким способом. Жрец не может в одиночку воскресить персонажа, у которого расовых хитов больше чем у жреца, и также навсегда погибает. Но несколько жрецов могут объединить свои силы (хиты), одновременно прочитав заклинание для воскрешения одного и того же персонажа, однако, вернуться из мертвятника в случае успеха, сможет только один, согласие жрецов-смертников необходимо. Дальность: только касание – жрец выводит воскрешённого из мертвятника за руку и возвращается с ним (надев БХ) в то место, где было произнесено заклинание. Воскрешённый полностью здоров.</w:t>
      </w:r>
    </w:p>
    <w:p>
      <w:pPr>
        <w:pStyle w:val="Normal"/>
        <w:spacing w:before="0" w:after="120"/>
        <w:rPr/>
      </w:pPr>
      <w:r>
        <w:rPr>
          <w:b/>
        </w:rPr>
        <w:t>Реинкарнация.</w:t>
      </w:r>
      <w:r>
        <w:rPr/>
        <w:t xml:space="preserve"> Заклинание доступно только жрецам Злых богов. Позволяет воскресить одного персонажа из мертвятника, его место занимает жертва (жертвы). Жертва должна быть той же расы, что и воскрешаемый, или суммарное число хитов здоровья жертв должно быть больше или равно удвоенным расовым хитам воскрешаемого. Жертвой может быть сам жрец. Жертва не может быть воскрешена никаким способом. После произнесения заклинания жрец поочерёдно касается жертв (от чего те немедленно умирают) говоря: «Во имя &lt;имя бога, которому жрец поклоняется&gt;, за жизнь &lt;имя воскрешаемого&gt;». Затем, записывает на последней странице своей Книги заклинаний имя того персонажа, которого он хочет воскресить, и отправляется за ним в мертвятник вместе с жертвами (надев БХ). Персонаж не может быть воскрешён, если он этого не желает или игрок вышел в новой роли. В этом случае жрец навсегда погибает. Мастер спросит у каждой жертвы имя бога и имя воскрешаемого, жертвы вольны отвечать так, как пожелают, но для успеха необходимо, чтоб все ответы были правильными. В случае успеха, жрец вместе с воскрешённым возвращаются в то место, где было произнесено заклинание. Воскрешённый полностью здоров. Дальность: только касание – жрец касается жертв.</w:t>
      </w:r>
    </w:p>
    <w:p>
      <w:pPr>
        <w:pStyle w:val="Normal"/>
        <w:spacing w:before="0" w:after="120"/>
        <w:rPr/>
      </w:pPr>
      <w:r>
        <w:rPr>
          <w:b/>
        </w:rPr>
        <w:t>Помощь.</w:t>
      </w:r>
      <w:r>
        <w:rPr/>
        <w:t xml:space="preserve"> Заклинание доступно только волшебникам. Передаёт хиты здоровья (не доспешные) от одного живого персонажа – донора другому – раненому (коматозному). Заклинание белой школы передаёт 1 хит от донора-добровольца раненному. Заклинание красной – передаёт хиты от донора с большим количеством хитов раненому с меньшим, пока их хиты не сравняются (возможно, у первого останется на 1 хит больше). Заклинание чёрной – от донора-жертвы раненому, пока у донора не кончатся хиты (тяжёлое ранение). В любом случае, передача хитов прекращается, если раненый восстанавливает полное количество расовых хитов. Волшебник может быть как донором, так и раненым. Для этого заклинания считается, что в состоянии комы у персонажа -1 хит. Дальность: только касание – волшебник одновременно касается донора и раненого.</w:t>
      </w:r>
    </w:p>
    <w:p>
      <w:pPr>
        <w:pStyle w:val="Normal"/>
        <w:spacing w:before="0" w:after="120"/>
        <w:rPr/>
      </w:pPr>
      <w:r>
        <w:rPr>
          <w:b/>
        </w:rPr>
        <w:t>Восстановление.</w:t>
      </w:r>
      <w:r>
        <w:rPr/>
        <w:t xml:space="preserve"> Заклинание доступно только волшебникам. Восстанавливает одну утраченную конечность живого персонажа, из-за чего он теряет 1 хит здоровья. Заклинание не работает, если персонаж тяжело ранен или в коме. Дальность: только касание – волшебник касается «отрубленной» конечности.</w:t>
      </w:r>
    </w:p>
    <w:p>
      <w:pPr>
        <w:pStyle w:val="Normal"/>
        <w:spacing w:before="0" w:after="120"/>
        <w:rPr/>
      </w:pPr>
      <w:r>
        <w:rPr>
          <w:b/>
        </w:rPr>
        <w:t xml:space="preserve">Негативный эффект </w:t>
      </w:r>
      <w:r>
        <w:rPr>
          <w:b/>
          <w:lang w:val="en-US"/>
        </w:rPr>
        <w:t>I</w:t>
      </w:r>
      <w:r>
        <w:rPr>
          <w:b/>
        </w:rPr>
        <w:t>.</w:t>
      </w:r>
      <w:r>
        <w:rPr/>
        <w:t xml:space="preserve"> Заклинание причиняет мелкие неприятности, например, сбивает с ног, выбивает из руки то, что в ней держат (оружие, щит, посох) и тому подобные эффекты. Действие заклинания заканчивается после того, как был отыгран эффект, то есть сбитый с ног должен лечь на землю, после чего может сразу вставать.</w:t>
      </w:r>
    </w:p>
    <w:p>
      <w:pPr>
        <w:pStyle w:val="Normal"/>
        <w:spacing w:before="0" w:after="120"/>
        <w:rPr/>
      </w:pPr>
      <w:r>
        <w:rPr>
          <w:b/>
        </w:rPr>
        <w:t xml:space="preserve">Негативный эффект </w:t>
      </w:r>
      <w:r>
        <w:rPr>
          <w:b/>
          <w:lang w:val="en-US"/>
        </w:rPr>
        <w:t>II</w:t>
      </w:r>
      <w:r>
        <w:rPr>
          <w:b/>
        </w:rPr>
        <w:t>.</w:t>
      </w:r>
      <w:r>
        <w:rPr/>
        <w:t xml:space="preserve"> Заклинание сильно ограничивает возможности персонажа, но не полностью лишает его способности защищать свою жизнь. Примеры: приковать к месту, слепота, паралич рук.</w:t>
      </w:r>
    </w:p>
    <w:p>
      <w:pPr>
        <w:pStyle w:val="Normal"/>
        <w:spacing w:before="0" w:after="120"/>
        <w:rPr/>
      </w:pPr>
      <w:r>
        <w:rPr>
          <w:b/>
        </w:rPr>
        <w:t xml:space="preserve">Негативный эффект </w:t>
      </w:r>
      <w:r>
        <w:rPr>
          <w:b/>
          <w:lang w:val="en-US"/>
        </w:rPr>
        <w:t>III</w:t>
      </w:r>
      <w:r>
        <w:rPr>
          <w:b/>
        </w:rPr>
        <w:t>.</w:t>
      </w:r>
      <w:r>
        <w:rPr/>
        <w:t xml:space="preserve"> Заклинание полностью лишает персонажа способности к сопротивлению. Примеры: парализация, оглушение, усыпление.</w:t>
      </w:r>
    </w:p>
    <w:p>
      <w:pPr>
        <w:pStyle w:val="Normal"/>
        <w:spacing w:before="0" w:after="120"/>
        <w:rPr/>
      </w:pPr>
      <w:r>
        <w:rPr>
          <w:b/>
        </w:rPr>
        <w:t>Защита от оружия.</w:t>
      </w:r>
      <w:r>
        <w:rPr/>
        <w:t xml:space="preserve"> Данный эффект используется только в двух вариантах – защита от первого удара оружием и иммунитет к оружию (см Правила по магии, п.п. </w:t>
      </w:r>
      <w:r>
        <w:rPr>
          <w:lang w:val="en-US"/>
        </w:rPr>
        <w:t>II</w:t>
      </w:r>
      <w:r>
        <w:rPr/>
        <w:t xml:space="preserve">.3, </w:t>
      </w:r>
      <w:r>
        <w:rPr>
          <w:lang w:val="en-US"/>
        </w:rPr>
        <w:t>II</w:t>
      </w:r>
      <w:r>
        <w:rPr/>
        <w:t>.4). Заклинание не защищает от осадного оружия, бросаемых с крепостных стен камней и брёвен и от дыхания драконов. Возможная дальность – на себя или касание, причём касание всё время действия заклинания. Держать сигнальный жест, носить соответствующие хайратники и ленточки должен тот, на кого заклинание наложено.</w:t>
      </w:r>
    </w:p>
    <w:p>
      <w:pPr>
        <w:pStyle w:val="Normal"/>
        <w:spacing w:before="0" w:after="120"/>
        <w:rPr/>
      </w:pPr>
      <w:r>
        <w:rPr>
          <w:b/>
        </w:rPr>
        <w:t>Телепорт.</w:t>
      </w:r>
      <w:r>
        <w:rPr/>
        <w:t xml:space="preserve"> Телепортирует одно или несколько существ в указанное место. Возможная дальность – на себя или касание. Порядок использования следующий: произнести заклинание, как положено (Правила по магии, п. </w:t>
      </w:r>
      <w:r>
        <w:rPr>
          <w:lang w:val="en-US"/>
        </w:rPr>
        <w:t>III</w:t>
      </w:r>
      <w:r>
        <w:rPr/>
        <w:t>.1.1.7), надеть астральные хайратники, указать и записать (на последней странице Книги заклинаний или на отдельном листке) место назначения, взявшись за руки, быстро и молча туда проследовать, снять хайратники. Колдун не обязан во всеуслышание объявлять точку назначения, но должен сообщить её тем, кого телепортирует без своего сопровождения и выдать им листок, где она указана. Телепортирующиеся неуязвимы для оружия или магии и не могут их применять. Выход из телепорта в неположенном месте чреват немедленной гибелью. Каждое телепортируемое существо сверх первого увеличивает уровень сложности на 10.</w:t>
      </w:r>
    </w:p>
    <w:p>
      <w:pPr>
        <w:pStyle w:val="Normal"/>
        <w:spacing w:before="0" w:after="120"/>
        <w:rPr/>
      </w:pPr>
      <w:r>
        <w:rPr>
          <w:b/>
        </w:rPr>
        <w:t>Блокировка магии.</w:t>
      </w:r>
      <w:r>
        <w:rPr/>
        <w:t xml:space="preserve"> Заклинание блокирует воздействие или использование магии. Блок, в некотором смысле, это оболочка, которая пропускает магию только в одном направлении: либо наружу, и тогда защищает от магии, либо внутрь, и тогда мешает её применению. Заклинание обладает особым параметром – «цвет» блока – блок может быть «цветным» (белым, красным, чёрным), «анти-цветным» или «универсальным». Цветное заклинание блокировки магии какой-то школы блокирует заклинания той же самой школы, анти-цветное – двух оставшихся, универсальное – всех трёх. Например, чёрное цветное заклинание блокирует чёрную школу, анти-чёрное – белую и красную, чёрное универсальное – белую, красную и чёрную. Цветной блок не влияет на уровень сложности заклинания, анти-цветной увеличивает его на 2, универсальный на 4.</w:t>
      </w:r>
    </w:p>
    <w:p>
      <w:pPr>
        <w:pStyle w:val="Normal"/>
        <w:spacing w:before="0" w:after="120"/>
        <w:rPr/>
      </w:pPr>
      <w:r>
        <w:rPr/>
        <w:t>Блокировка успешна, если подходящее по цвету заклинание, пытающееся пробить блок, обладает силой воздействия меньшей или равной силе блока. Заклинания с большей силой пробивают блок, причём их эффекты и параметры никак не меняются. Заклинания, не подходящие под цвет блока, никак с ним не взаимодействуют, если в описании заклинания не сказано иного. Силы воздействия нескольких блоков, наложенных на одного персонажа не складываются, кроме случая совместного отражения атаки.</w:t>
      </w:r>
    </w:p>
    <w:p>
      <w:pPr>
        <w:pStyle w:val="Normal"/>
        <w:spacing w:before="0" w:after="120"/>
        <w:rPr/>
      </w:pPr>
      <w:r>
        <w:rPr/>
        <w:t>Допускается три вида заклинаний, с помощью которых персонаж может непосредственно защитить себя (или кого-то другого) от магии той или иной школы. Первый – «простая защита», блок с мгновенной длительностью, применяется в ответ на заклинание противника, после того как оно было произнесено. Второй – «подвешенная защита», блок с условной целевой длительностью, от первого стороннего магического воздействия, (подобно защите от первого удара оружием) накладывается заранее. Третий – «магическая броня», блок с условной ограниченной длительностью, применяется только в магической дуэли. Заклинания «подвешенной защиты» и «магической брони» требуют особого многоразового материального компонента – ленты, соответствующей цветности блока: однотонная лента того же цвета, что и «цветной» блок; та же лента, но с золотой (жёлтой, оранжевой) полосой для «анти-цветного»; золотая (жёлтая, оранжевая) – для «универсального». Эти ленты завязываются на одежде того, кого защищает заклинание, и снимаются при завершении его действия. Если колдун защищает другого персонажа, заклинаниями «подвешенной защиты» или «брони», то должен всё время действия заклинания касаться (если дальность «касание») или всё время видеть (если дальность «в пределах видимости») этого персонажа.</w:t>
      </w:r>
    </w:p>
    <w:p>
      <w:pPr>
        <w:pStyle w:val="Normal"/>
        <w:spacing w:before="0" w:after="120"/>
        <w:rPr/>
      </w:pPr>
      <w:r>
        <w:rPr/>
        <w:t>«Магическая броня» без вреда для себя поглощает, нацеленные в мага заклинания с меньшей, силой воздействия, чем её собственная. Заклинания с такой же силой разрушают броню, но не попадают в мага. Заклинания с большей силой разрушаю броню и попадают в мага со всей своей силой. Магическая броня защищает от заклинаний, сотворённых после предыдущего хода мага (ещё не долетевшие) и не затрагивает уже действующие (если вы уже парализованы – броня не спасёт).</w:t>
      </w:r>
    </w:p>
    <w:p>
      <w:pPr>
        <w:pStyle w:val="Normal"/>
        <w:spacing w:before="0" w:after="120"/>
        <w:rPr/>
      </w:pPr>
      <w:r>
        <w:rPr/>
        <w:t>Если на персонажа наложено несколько подвешенных защит, которые могут успешно заблокировать направленное в него заклинание, он выбирает, какая из них сработает. Если есть магическая броня, которая поглотит заклинание, подвешенные защиты останутся нетронутыми. Если броня защитит, но будет разрушена, также придётся выбирать, чем пожертвовать. Если ни одна защита на может остановить атакующее заклинание, то все они (подходящие по цвету, разумеется) будут уничтожены. В любом случае, всегда можно попытаться отразить заклинание простой защитой, и если удастся, сохранить подвешенные и броню. Магические защиты не мешают персонажу творить какие угодно заклинания (в том числе, с помощью свитков и артефактов), но будут блокировать все заклинания других персонажей, в том числе полезные (например, исцеление).</w:t>
      </w:r>
    </w:p>
    <w:p>
      <w:pPr>
        <w:pStyle w:val="Normal"/>
        <w:spacing w:before="0" w:after="120"/>
        <w:rPr/>
      </w:pPr>
      <w:r>
        <w:rPr/>
        <w:t>Допускается два вида заклинаний, с помощью которых один персонаж может непосредственно мешать другому использовать магию той или иной школы. Первый – блок на первое заклинание, с условной целевой длительностью, срабатывает на первое заклинание, попадающее в цвет блока. Если таких блоков несколько, срабатывают все. Второй – блок школы, с условной ограниченной длительностью. Блок школы полностью подавляет использование персонажем заклинаний соответствующих школ с меньшей, чем у блока силой воздействия, неважно, творит ли он эти заклинания сам или использует свитки и артефакты. Блок школы не затрагивает ранее наложенные заклинания. Заклинания с равной силой разрушают блок, с большей – пробивают. Блоки школ необходимо пробивать, начиная с самого сильного, поэтому, если наложено несколько, и хотя бы один из них подавляет заклинание, то заклинание подавлено, и все блоки целы. Если заклинание может разрушить, но не пробить несколько блоков, выберете, какой блок вы ломаете. Если наложены и блоки школ и блоки на первое заклинание, то сначала надо пробить блоки школ.</w:t>
      </w:r>
    </w:p>
    <w:p>
      <w:pPr>
        <w:pStyle w:val="Normal"/>
        <w:spacing w:before="0" w:after="120"/>
        <w:rPr/>
      </w:pPr>
      <w:r>
        <w:rPr>
          <w:b/>
        </w:rPr>
        <w:t>Создание, подчинение и изгнание нежити.</w:t>
      </w:r>
      <w:r>
        <w:rPr/>
        <w:t xml:space="preserve"> Специфические заклинания, базовый уровень сложности которых зависит от вида нежити. Всего этих видов три: низшая нежить, средняя, высшая. Низшая нежить не обладает магией или сверхспособностями, её типичные представители скелеты, зомби, приведения. Средняя нежить (вампиры, баньши, призраки) обладает сверхспособностями и, возможно, ограниченным набором заклинаний. Высшая (личи) обладает сверх способностями и собственной магией, (тот же лич – полноценный маг). Базовый уровень сложности для создания подчинения или изгнания низшей нежити – 8, средней – 16, высшей – 24.</w:t>
      </w:r>
    </w:p>
    <w:p>
      <w:pPr>
        <w:pStyle w:val="Normal"/>
        <w:spacing w:before="0" w:after="120"/>
        <w:rPr/>
      </w:pPr>
      <w:r>
        <w:rPr/>
        <w:t>На любую нежить не действует заклинание, в описании которого сказано что оно действует на живых. У нежити нет состояния тяжёлого ранения или комы – потеряв все хиты, нежить либо окончательно умирает, либо возрождается через некоторое время. В любом случае, после гибели необходимо подождать положенные 5 минут (см Правила по боёвке), а потом идти в мертвятник.</w:t>
      </w:r>
    </w:p>
    <w:p>
      <w:pPr>
        <w:pStyle w:val="Normal"/>
        <w:spacing w:before="0" w:after="120"/>
        <w:rPr/>
      </w:pPr>
      <w:r>
        <w:rPr>
          <w:b/>
        </w:rPr>
        <w:t>Создание нежити.</w:t>
      </w:r>
      <w:r>
        <w:rPr/>
        <w:t xml:space="preserve"> Заклинание чёрной школы. В зависимости от базового уровня сложности создаёт ту или иную нежить. Для использования этого заклинания необходим живой персонаж (или его ещё не ушедший в мертвятник труп), который будет нежитью и соответствующий «прикид». Для создания низшей нежити больше ничего не требуется, согласие будущего мертвяка желательно, но не обязательно. Создание высшей и средней нежити, без согласия игрока, невозможно. Владение магией возможно, только если персонаж обладал магией «при жизни» (список известных заклинаний может быть существенно изменён).</w:t>
      </w:r>
    </w:p>
    <w:p>
      <w:pPr>
        <w:pStyle w:val="Normal"/>
        <w:spacing w:before="0" w:after="120"/>
        <w:rPr/>
      </w:pPr>
      <w:r>
        <w:rPr>
          <w:b/>
        </w:rPr>
        <w:t>Подчинение нежити.</w:t>
      </w:r>
      <w:r>
        <w:rPr/>
        <w:t xml:space="preserve"> Заклинание красной школы. Заклинание действует на нежить заданного или более слабого вида, то есть подчинение средней нежити заставит повиноваться и низшую. Хозяин отдаёт приказы свей нежити голосом. Нежить не может выполнять несколько приказов сразу, если было отдано несколько, актуальным считается последний. Нежить должна исполнять приказы беспрекословно, после чего возвращаться к хозяину, и не может нарочно создавать условия для их невыполнения. Скажем, если скелету приказали убить «во-он того мага в белом», он пойдёт снимет с мага все хиты и сделает добивание, а не будет ждать, пока маг его разнесёт по косточкам. Нежить не может напрямую атаковать хозяина (оружием, магией или чем-то ещё), если только он не приказал иного (наёмный убийца – это не прямая атака). Нежить не может самостоятельно снять заклинание подчинения. Подчинить чужую нежить можно, если сила воздействия вашего (а не уровень сложности) заклинания больше чем сила заклинания старого хозяина.</w:t>
      </w:r>
    </w:p>
    <w:p>
      <w:pPr>
        <w:pStyle w:val="Normal"/>
        <w:spacing w:before="0" w:after="120"/>
        <w:rPr/>
      </w:pPr>
      <w:r>
        <w:rPr>
          <w:b/>
        </w:rPr>
        <w:t>Изгнание нежити.</w:t>
      </w:r>
      <w:r>
        <w:rPr/>
        <w:t xml:space="preserve"> Заклинание белой школы. Заклинание уничтожает нежить заданного или более слабого вида, то есть изгнание средней нежити уничтожит и низшую. Изгнанная нежить не может быть восстановлена никаким способом.</w:t>
      </w:r>
    </w:p>
    <w:p>
      <w:pPr>
        <w:pStyle w:val="Normal"/>
        <w:spacing w:before="0" w:after="120"/>
        <w:rPr/>
      </w:pPr>
      <w:r>
        <w:rPr>
          <w:b/>
        </w:rPr>
        <w:t>Зеркало.</w:t>
      </w:r>
      <w:r>
        <w:rPr/>
        <w:t xml:space="preserve"> Заклинание общей школы. Отражает заклинание обратно в того, кто его сотворил. Поскольку целью заклинания-зеркала является другое заклинание, возможна дальность только «в пределах видимости». Прикрыть зеркалом колдун может только себя, чтоб прикрыть другого нужно создавать свиток или артефакт. Зеркало действует аналогично защитной блокировке магии, но не имеет «цвета», соответственно, может быть «простым», «подвешенным» и «бронированным». Бронированное зеркало может использоваться только в магической дуэли. Особый материальный компонент для подвешенного и бронированного зеркала – синяя лента. Отразившееся заклинание является причиной для ответного действия, но это действие не может быть вызовом на дуэль.</w:t>
      </w:r>
    </w:p>
    <w:p>
      <w:pPr>
        <w:pStyle w:val="Normal"/>
        <w:spacing w:before="0" w:after="120"/>
        <w:rPr/>
      </w:pPr>
      <w:r>
        <w:rPr>
          <w:b/>
        </w:rPr>
        <w:t>Изменение.</w:t>
      </w:r>
      <w:r>
        <w:rPr/>
        <w:t xml:space="preserve"> Заклинание общей школы. Изменяет сотворённое заклинание, действие которого не закончилось. Поскольку целью заклинания-зеркала является другое заклинание, возможна дальность только «в пределах видимости». Изменить можно только известное заклинание, то есть то, которое есть в вашей Книге. Сила воздействия заклинания изменения должна быть не меньше силы изменяемого заклинания. Заклинание изменения не является причиной для ответного действия.</w:t>
      </w:r>
    </w:p>
    <w:p>
      <w:pPr>
        <w:pStyle w:val="Normal"/>
        <w:spacing w:before="0" w:after="120"/>
        <w:rPr/>
      </w:pPr>
      <w:r>
        <w:rPr>
          <w:b/>
        </w:rPr>
        <w:t>Развеивание.</w:t>
      </w:r>
      <w:r>
        <w:rPr/>
        <w:t xml:space="preserve"> Развеивает одно действующее заклинание с меньшей или равной силой воздействия, любой длительности, кроме мгновенной. Не является причиной для ответного действия.</w:t>
      </w:r>
    </w:p>
    <w:p>
      <w:pPr>
        <w:pStyle w:val="Normal"/>
        <w:spacing w:before="0" w:after="120"/>
        <w:rPr/>
      </w:pPr>
      <w:r>
        <w:rPr>
          <w:b/>
        </w:rPr>
        <w:t>Обнаружение и Сокрытие.</w:t>
      </w:r>
      <w:r>
        <w:rPr/>
        <w:t xml:space="preserve"> Заклинание пытается обнаружить заданные свойства объекта-цели, например, является ли персонаж магом, какого он уровня, если ли у него артефакты, простой ли это медальон или волшебный. Тот на кого (или на чьи вещи) это заклинание подействовало должен дать односложный ответ на поставленный заклинанием вопрос: «да», «нет», «восьмой уровень». Если объект-цель не защищён заклинанием сокрытия ответ должен быть правдивым. Заклинание сокрытия позволяет давать ложные ответы при использовании обнаружения. Но для этого надо скрывать то, что пытаются обнаружить и с не меньшей силой воздействия. Особая фиолетовая лента, для сокрытия с условной целевой или условной ограниченной длительностью, должна быть завязана на объекте-цели. Особым свойством артефакта может быть маскировка (сокрытие) его волшебности – это свойство указывается в сертификате и лента не требуется. Необходимо сказать, что основной сложностью заклинаний сокрытия и обнаружения является написание этих заклинаний – выражение искомого и скрываемого в Знаках и структурах.</w:t>
      </w:r>
    </w:p>
    <w:p>
      <w:pPr>
        <w:pStyle w:val="Normal"/>
        <w:spacing w:before="0" w:after="120"/>
        <w:rPr/>
      </w:pPr>
      <w:r>
        <w:rPr>
          <w:b/>
        </w:rPr>
        <w:t>Волшебный таран.</w:t>
      </w:r>
      <w:r>
        <w:rPr/>
        <w:t xml:space="preserve"> Снимает 1 хит с крепостных ворот.</w:t>
      </w:r>
    </w:p>
    <w:p>
      <w:pPr>
        <w:pStyle w:val="Normal"/>
        <w:spacing w:before="0" w:after="120"/>
        <w:rPr/>
      </w:pPr>
      <w:r>
        <w:rPr>
          <w:b/>
        </w:rPr>
        <w:t>Укрепление ворот.</w:t>
      </w:r>
      <w:r>
        <w:rPr/>
        <w:t xml:space="preserve"> Восстанавливает 1 снятый с ворот хит.</w:t>
      </w:r>
    </w:p>
    <w:p>
      <w:pPr>
        <w:pStyle w:val="Normal"/>
        <w:spacing w:before="0" w:after="120"/>
        <w:rPr/>
      </w:pPr>
      <w:r>
        <w:rPr>
          <w:b/>
        </w:rPr>
        <w:t>Страх.</w:t>
      </w:r>
      <w:r>
        <w:rPr/>
        <w:t xml:space="preserve"> Заставляет персонажа панически бояться колдуна. Возможно в двух вариантах, с условной целевой длительностью и с фиксированной. В первом случае, напуганный должен немедленно убежать от колдуна туда, откуда его не по жизни видно. Закрыть глаза или просто отвернуться не поможет, надо прятаться, так что в чистом поле бежать придётся долго. Зато, если рядом есть крепостная стена или иное надёжное укрытие, задача сильно упрощается. Во втором случае, напуганный должен отбежать от колдуна на 5 – 10 метров и не подходить к нему ближе три минуты. Увеличения времени действия заклинания на 3 минуты увеличивает его уровень сложности на 2. Важно отметить, что заклинание страха и аура страха это не одно и то же. От ауры у некоторых персонажей есть природная защита, заклинание одинаково эффективно действует на всех, от него можно защититься только другим заклинанием.</w:t>
      </w:r>
    </w:p>
    <w:p>
      <w:pPr>
        <w:pStyle w:val="Normal"/>
        <w:spacing w:before="0" w:after="120"/>
        <w:jc w:val="center"/>
        <w:rPr>
          <w:sz w:val="28"/>
          <w:szCs w:val="28"/>
        </w:rPr>
      </w:pPr>
      <w:r>
        <w:rPr>
          <w:sz w:val="28"/>
          <w:szCs w:val="28"/>
        </w:rPr>
        <w:t>Влияние параметров заклинания на уровень сложности.</w:t>
      </w:r>
    </w:p>
    <w:p>
      <w:pPr>
        <w:pStyle w:val="Normal"/>
        <w:spacing w:before="0" w:after="120"/>
        <w:rPr/>
      </w:pPr>
      <w:r>
        <w:rPr>
          <w:b/>
        </w:rPr>
        <w:t>Длительность.</w:t>
      </w:r>
      <w:r>
        <w:rPr/>
        <w:t xml:space="preserve"> Все заклинания обладают определённой Длительностью действия. Мгновенная длительность не меняет уровень сложности заклинания, условная целевая увеличивает его на 2, условная ограниченная – на 4. Некоторые эффекты (например, «негативные») требуют определения фиксированной длительности. В этом случае для каждого эффекта определяется базовый интервал – шаг длительности – в секундах или минутах. Длительность заклинания должна быть кратна шагу. Каждый шаг, сверх первого, увеличивает уровень сложности на 2.</w:t>
      </w:r>
    </w:p>
    <w:p>
      <w:pPr>
        <w:pStyle w:val="Normal"/>
        <w:spacing w:before="0" w:after="120"/>
        <w:rPr/>
      </w:pPr>
      <w:r>
        <w:rPr>
          <w:b/>
        </w:rPr>
        <w:t>Дальность.</w:t>
      </w:r>
      <w:r>
        <w:rPr/>
        <w:t xml:space="preserve"> Все заклинания обладают определённой Дальностью действия. Дальность «на себя» не меняет уровень сложности заклинания, «касание» увеличивает его на 1, «в пределах видимости и слышимости» – на 2. Заклинания с дальностью «на себя», вложенные в свитки, действуют как обычно, вложенные в артефакт – действуют на артефакт.</w:t>
      </w:r>
    </w:p>
    <w:p>
      <w:pPr>
        <w:pStyle w:val="Normal"/>
        <w:spacing w:before="0" w:after="120"/>
        <w:rPr/>
      </w:pPr>
      <w:r>
        <w:rPr>
          <w:b/>
        </w:rPr>
        <w:t>Сила воздействия.</w:t>
      </w:r>
      <w:r>
        <w:rPr/>
        <w:t xml:space="preserve"> По умолчанию, все заклинания обладают силой воздействия равной единице. Увеличение силы воздействия на какую-то величину требует такого же увеличения уровня сложност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t>Таблица 1. Базовый уровень сложности и возможная длительность заклинаний.</w:t>
      </w:r>
    </w:p>
    <w:p>
      <w:pPr>
        <w:pStyle w:val="Normal"/>
        <w:spacing w:before="0" w:after="120"/>
        <w:rPr/>
      </w:pPr>
      <w:r>
        <w:rPr/>
        <w:t>М – мгновенная длительность, УЦ – условная целевая, УО – условная ограниченная, Ф – фиксированная.</w:t>
      </w:r>
    </w:p>
    <w:tbl>
      <w:tblPr>
        <w:tblW w:w="10988" w:type="dxa"/>
        <w:jc w:val="left"/>
        <w:tblInd w:w="-113" w:type="dxa"/>
        <w:tblLayout w:type="fixed"/>
        <w:tblCellMar>
          <w:top w:w="0" w:type="dxa"/>
          <w:left w:w="108" w:type="dxa"/>
          <w:bottom w:w="0" w:type="dxa"/>
          <w:right w:w="108" w:type="dxa"/>
        </w:tblCellMar>
      </w:tblPr>
      <w:tblGrid>
        <w:gridCol w:w="2747"/>
        <w:gridCol w:w="1330"/>
        <w:gridCol w:w="1843"/>
        <w:gridCol w:w="5068"/>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звание эффек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Базовый 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озможная длительность</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Примечания</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р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х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мер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Исцел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х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жрецы,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еанимац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жрецы,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живл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жрецы Равновесия,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оскреш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жрецы Добра,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еинкарнац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жрецы Зла,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мощ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волшебники,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осстановл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волшебники, только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Негативный эффект </w:t>
            </w:r>
            <w:r>
              <w:rPr>
                <w:lang w:val="en-US"/>
              </w:rPr>
              <w:t>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Негативный эффект </w:t>
            </w:r>
            <w:r>
              <w:rPr>
                <w:lang w:val="en-US"/>
              </w:rPr>
              <w:t>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 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Негативный эффект </w:t>
            </w:r>
            <w:r>
              <w:rPr>
                <w:lang w:val="en-US"/>
              </w:rPr>
              <w:t>I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 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ащита от оруж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Ц, У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на себя или кас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елепор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на себя или касание. Общ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Блокировка ма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оздание нежи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о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Чёрн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чинение нежи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о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О, 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расн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Изгнание нежи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со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Бел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еркал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в пределах видимости. Общ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Измен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в пределах видимости. Общ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азвеи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Только в пределах видимости. Общая школ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бнаруж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окрыт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 УЦ, У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олшебный тар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крепление воро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тра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Ц, 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sz w:val="28"/>
          <w:szCs w:val="28"/>
        </w:rPr>
      </w:pPr>
      <w:r>
        <w:rPr>
          <w:sz w:val="28"/>
          <w:szCs w:val="28"/>
        </w:rPr>
        <w:t>Таблица 2. Уровни сложности заклинаний магической защиты.</w:t>
      </w:r>
    </w:p>
    <w:p>
      <w:pPr>
        <w:pStyle w:val="Normal"/>
        <w:spacing w:before="0" w:after="120"/>
        <w:rPr/>
      </w:pPr>
      <w:r>
        <w:rPr/>
        <w:t xml:space="preserve">Сила воздействия заклинаний </w:t>
      </w:r>
      <w:r>
        <w:rPr>
          <w:lang w:val="en-US"/>
        </w:rPr>
        <w:t>N</w:t>
      </w:r>
      <w:r>
        <w:rPr/>
        <w:t>, дальность – «на себя».</w:t>
      </w:r>
    </w:p>
    <w:tbl>
      <w:tblPr>
        <w:tblW w:w="6260" w:type="dxa"/>
        <w:jc w:val="left"/>
        <w:tblInd w:w="-113" w:type="dxa"/>
        <w:tblLayout w:type="fixed"/>
        <w:tblCellMar>
          <w:top w:w="0" w:type="dxa"/>
          <w:left w:w="108" w:type="dxa"/>
          <w:bottom w:w="0" w:type="dxa"/>
          <w:right w:w="108" w:type="dxa"/>
        </w:tblCellMar>
      </w:tblPr>
      <w:tblGrid>
        <w:gridCol w:w="1794"/>
        <w:gridCol w:w="1418"/>
        <w:gridCol w:w="1617"/>
        <w:gridCol w:w="1431"/>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Цвет» б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остая защи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двешенная защи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агическая броня</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цве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анти-цве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ниверс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8</w:t>
            </w:r>
          </w:p>
        </w:tc>
      </w:tr>
    </w:tbl>
    <w:p>
      <w:pPr>
        <w:pStyle w:val="Normal"/>
        <w:spacing w:before="0" w:after="12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b/>
      <w:sz w:val="24"/>
    </w:rPr>
  </w:style>
  <w:style w:type="character" w:styleId="WW8Num2z1">
    <w:name w:val="WW8Num2z1"/>
    <w:qFormat/>
    <w:rPr>
      <w:rFonts w:ascii="Times New Roman" w:hAnsi="Times New Roman" w:cs="Times New Roman"/>
      <w:sz w:val="24"/>
    </w:rPr>
  </w:style>
  <w:style w:type="character" w:styleId="WW8Num2z2">
    <w:name w:val="WW8Num2z2"/>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10:00Z</dcterms:created>
  <dc:creator>Ж. Anisimov</dc:creator>
  <dc:description/>
  <cp:keywords/>
  <dc:language>en-US</dc:language>
  <cp:lastModifiedBy>Ж. Anisimov</cp:lastModifiedBy>
  <dcterms:modified xsi:type="dcterms:W3CDTF">2009-06-21T13:10:00Z</dcterms:modified>
  <cp:revision>2</cp:revision>
  <dc:subject/>
  <dc:title/>
</cp:coreProperties>
</file>