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по боёвке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rPr/>
      </w:pPr>
      <w:r>
        <w:rPr/>
        <w:t>Хиты и ранения.</w:t>
      </w:r>
    </w:p>
    <w:p>
      <w:pPr>
        <w:pStyle w:val="Style15"/>
        <w:numPr>
          <w:ilvl w:val="1"/>
          <w:numId w:val="1"/>
        </w:numPr>
        <w:spacing w:before="0" w:after="0"/>
        <w:contextualSpacing w:val="false"/>
        <w:rPr/>
      </w:pPr>
      <w:r>
        <w:rPr/>
        <w:t>Количество хитов здорового персонажа определяется его расой и надетыми доспехами. Базовые хиты для рас:</w:t>
      </w:r>
    </w:p>
    <w:p>
      <w:pPr>
        <w:pStyle w:val="Style15"/>
        <w:spacing w:before="0" w:after="0"/>
        <w:ind w:left="1134" w:hanging="0"/>
        <w:contextualSpacing w:val="false"/>
        <w:rPr/>
      </w:pPr>
      <w:r>
        <w:rPr/>
        <w:t>человек, эльф, гном, кендер – 2 хита,</w:t>
      </w:r>
    </w:p>
    <w:p>
      <w:pPr>
        <w:pStyle w:val="Style15"/>
        <w:spacing w:before="0" w:after="0"/>
        <w:ind w:left="1134" w:hanging="0"/>
        <w:contextualSpacing w:val="false"/>
        <w:rPr/>
      </w:pPr>
      <w:r>
        <w:rPr/>
        <w:t>минотавр, драконид – 3 хита,</w:t>
      </w:r>
    </w:p>
    <w:p>
      <w:pPr>
        <w:pStyle w:val="Style15"/>
        <w:spacing w:before="0" w:after="120"/>
        <w:ind w:left="1134" w:hanging="0"/>
        <w:contextualSpacing w:val="false"/>
        <w:rPr/>
      </w:pPr>
      <w:r>
        <w:rPr/>
        <w:t>дракон – 6 хитов в истинном обличье, 3 хита – в человеческом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Непоражаемая зона (кроме осадного оружия): кисти рук, ступни ног (ниже щиколоток, а не всё, что в берцах), шея, голова, пах. Удары в непоражаемую зону запрещены, не снимают хитов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Удар в разрешённую зону любым оружием (кроме осадного) снимает 1 хит. Попадание в конечность делает её неработоспособной, а в некоторых случаях, отрубленной. Нельзя держать щит или оружие повреждённой рукой. Нельзя ходить и, тем более, бегать, если повреждена нога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>
          <w:b/>
        </w:rPr>
        <w:t>Лёгкое ранение.</w:t>
      </w:r>
      <w:r>
        <w:rPr/>
        <w:t xml:space="preserve"> Если у персонажа хитов меньше, чем определено его расой и доспехами (но больше нуля) – он легко раненый. При попадании в конечность отыгрывается её недееспособность, а в некоторых случаях отрубание. Для лечения достаточно сделать перевязку всех повреждённых частей тела (тела, а не одежды и доспеха). В этом случае ранение проходит через час. Без лечения персонаж теряет по одному хиту каждые 10 минут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>
          <w:b/>
        </w:rPr>
        <w:t>Тяжёлое ранение.</w:t>
      </w:r>
      <w:r>
        <w:rPr/>
        <w:t xml:space="preserve"> Персонаж с нулём хитов – тяжело раненный. Он должен немедленно прекратить бой и лечь на землю. Разрешается стонать и ползать. Можно совершить последний подвиг – выстрелить из заряженного арбалета или применить магический свиток (и нечего более) – и немедленно умереть. В целях безопасности, игрок может выползти из зоны массовой схватки. В состоянии тяжелого ранения персонаж может находиться без лечения пол-часа, перевязка увеличивает это время до часу, после чего впадает в кому. Персонажа в тяжёлом ранении можно добить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>
          <w:b/>
        </w:rPr>
        <w:t>Кома.</w:t>
      </w:r>
      <w:r>
        <w:rPr/>
        <w:t xml:space="preserve"> Тяжело раненный, который получил ещё хотя бы один удар или не дождался помощи, впадает в кому. Игрок должен лежать и не двигаться. В состоянии комы персонаж может находиться сколь угодно долго, пока его не вылечат или не добьют. Он может через 5 минут после начала комы умереть по собственному желанию, надеть белый хайратник и МОЛЧА идти в мертвятник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>
          <w:b/>
        </w:rPr>
        <w:t>Добивание.</w:t>
      </w:r>
      <w:r>
        <w:rPr/>
        <w:t xml:space="preserve"> Персонажа в состоянии тяжелого ранения или комы можно добить. Для этого надо нанести символический удар в корпус (воткнуть оружие в землю рядом с телом или отыграть отрубание головы) и произнести «ДОБИВАЮ». После это персонаж мёртв – надевает белый хайратник и МОЛЧА идёт в мертвятник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Персонажи в состоянии комы или мёртвые должны как минимум 5 минут оставаться на месте, чтоб другие могли их воскресить, вылечить, ограбить. Если через 5 минут воскрешать, лечить или грабить не начали, можно идти в мертвятник. МОЛЧА. Если начали, придётся дождаться результатов.  </w:t>
      </w:r>
    </w:p>
    <w:p>
      <w:pPr>
        <w:pStyle w:val="Style15"/>
        <w:spacing w:before="0" w:after="120"/>
        <w:ind w:left="709" w:hanging="0"/>
        <w:contextualSpacing w:val="false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>Доспехи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Доспехи делятся на 3 класса, добавляют хиты, могут спасти конечность от отрубания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1-й класс. Легкий доспех. +1 хит.</w:t>
        <w:br/>
        <w:t>Кожаные доспехи, стегачи, кольчуги без поддоспешника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2-й класс. Средний доспех. +2 хита.</w:t>
        <w:br/>
        <w:t>Кожаные чешуйчатые доспехи, кольчуги с поддоспешником, пластинчатые доспехи. Необходима защита рук и ног (поножи, наручи, длинные рукава и т.п.) и шлем с бармицей или иной защитой шеи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3-й класс. Тяжёлый доспех. +3 хит.</w:t>
        <w:br/>
        <w:t>Полный латный доспех, полностью защищающий корпус и конечности. Необходим шлем защищающий лицо (глухой или с забралом)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Без шлема любой доспех добавляет только один хит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ВСЁ оружие и доспехи будут проверяться и допускаться до игры мастерами. Оружие или доспех без допуска должно храниться в палатке. В противном случае будет изыматься и до конца игры храниться в мастерятнике.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>Оружие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На игру допускается оружие из текстолита, дюраля (клинковое), резины (топоры, копья). Возможен (в отдельных случаях) допуск деревянных ножей. Кромка клинка должна быть без зазубрин и трещин, диаметр скругления – 5 мм. В острие должна вписываться монетка в 50 коп. Вес клинкового оружия – одноручного 0,7 – 1,3 кг, полуторного и двуручного 1,0 – 1,7 кг. Резина для топоров должна быть мягкая и не очень толстая (1 – 2 см). Топоры со стальными накладками могут быть допущены при условии достаточной гуманности. Для молотов и булав условие – мягкость и вес не более 2 кг.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К игре не допускаются такие виды оружия как катаны (и им подобные), и цепы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Классы оружия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1-й класс. Короткоклинковое оружие – кинжал, нож, и т.д. Максимальный размер от кончика пальца до локтя (хозяина этого оружия).</w:t>
      </w:r>
    </w:p>
    <w:p>
      <w:pPr>
        <w:pStyle w:val="Normal"/>
        <w:spacing w:before="0" w:after="120"/>
        <w:ind w:left="624" w:hanging="0"/>
        <w:rPr/>
      </w:pPr>
      <w:r>
        <w:rPr/>
        <w:t>2-й класс. Одноручное оружие – меч, сабля, палаш, ятаган, топор, секира, булавы, молот. Размер – от кончика пальцев, до середины груди (хозяина этого оружия).</w:t>
      </w:r>
    </w:p>
    <w:p>
      <w:pPr>
        <w:pStyle w:val="Normal"/>
        <w:spacing w:before="0" w:after="120"/>
        <w:ind w:left="624" w:hanging="0"/>
        <w:rPr/>
      </w:pPr>
      <w:r>
        <w:rPr/>
        <w:t>3-й класс. Двуручное оружие – двуручные меч, топор, молот; копьё (2-2.5м), алебарда, глефа. Размер от пола до середины груди и больше (хозяина этого оружия). Двуручным оружием сражаются ДВУМЯ руками, то есть использовать щит, скорее всего, невозможно.</w:t>
      </w:r>
    </w:p>
    <w:p>
      <w:pPr>
        <w:pStyle w:val="Normal"/>
        <w:ind w:left="624" w:hanging="0"/>
        <w:rPr/>
      </w:pPr>
      <w:r>
        <w:rPr/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Специальное оружие.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Хупак – уникальное оружие кендеров. Совмещает в себе короткое (по плечо владельцу) копьё и рогатку (пращу). Снаряды для рогатки должны быть магкими и нетяжёлыми (гуманными).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Посох. Не снимает хитов, может использоваться только для игрового оглушения и блокирования ударов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Стрелковое оружие – луки и арбалеты.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Максимальное натяжение – 15 кг. На игру не будут допущены «лыжи» и откровенно спортивные луки и арбалеты, в частности с такими приспособлениями как то: блоки, двойные тетивы, разного рода спортивные прицелы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сновное требование к стрелковому оружию – безопасность. Ввиду этого вводятся следующие мер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425"/>
        <w:rPr/>
      </w:pPr>
      <w:r>
        <w:rPr/>
        <w:t>Каждый лук чипуется только со стрелами, которыми будут из него стрелять. Соответственно без стрел лук не чипуется, минимальное кол-во стрел 5 шт. Мы понимаем что в течении игры будут возникать ситуации, когда игроки наверняка будут стрелять чужими стрелами, но тем не менее, мы настоятельно рекомендуем стрелять своими (пока они ест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425"/>
        <w:rPr/>
      </w:pPr>
      <w:r>
        <w:rPr/>
        <w:t>Главное требование к стрелам – безопасность наконечника. Сертификация будет проходить очень жестко – гуманизатор должен быть не меньше чем 30мм в диаметре. Гуманизатор должен быть прочным и достаточно упругим, так чтоб энергия удара гасилась при попадании. Скорее всего гуманизатор выполненный из таких материалов как пенка, поролон, утеплитель не будет допущен. В качестве теста будет проводиться несколько выстрелов в твёрдую поверхность (дерево), после которых гуманизатор должен оставаться целы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425"/>
        <w:rPr/>
      </w:pPr>
      <w:r>
        <w:rPr/>
        <w:t>Древки стрел и арбалетных болтов должны быть круглыми в сечении, гладко ошкуренными, так, что исключить вероятность схода занозы. Так же допускается обмотка древка стрел скотчем. Диаметр древка для стрел – 6-8 мм, для болтов – 6-10 м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425"/>
        <w:rPr/>
      </w:pPr>
      <w:r>
        <w:rPr/>
        <w:t>На стрелах обязательно оперенье. Оно может быть выполнено как из перьев, так и из таких материалов как скотч. Основное требование к оперению – оно не должно быть жестким, чтобы исключить возможность получения царапин при скользящем попадании древк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120"/>
        <w:ind w:left="709" w:hanging="425"/>
        <w:rPr/>
      </w:pPr>
      <w:r>
        <w:rPr/>
        <w:t>Тетивы луков и арбалетов должны быть достаточно прочными: выполнены из материалов, способных выдерживать большие динамические напряжения; не должны быть сильно изношенными; петли тетивы должны исключить возможность срыва с плеч лука. Эти требования вводятся ради безопасности самого стрелка – при разрыве тетивы может не только сломаться лук, но и пострадать сам лучник.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>Отрубание конечностей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Конечность может быть отрублена подходящим для этого оружием </w:t>
      </w:r>
      <w:r>
        <w:rPr>
          <w:b/>
          <w:i/>
        </w:rPr>
        <w:t>3-го класса</w:t>
      </w:r>
      <w:r>
        <w:rPr/>
        <w:t xml:space="preserve"> – двуручным мечом, топором, алебардой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т отрубания конечность спасают цельнометаллические элементы доспеха (наручи, поножи), если удар приходится именно в эти элементы. В этом случае, как обычно, персонаж теряет 1 хит, а конечность становится неработоспособной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трубленная конечность не может быть восстановлена обычным лечением – требуется применение специального алхимического зелья или заклинания.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>Щиты.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Если персонаж использует на игре щит, то у него в обязательном порядке должен иметься шлем! И шлем этот должен быть на голове, пока щит находиться в руках!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Запрещены удары щитом по противнику, удары кромкой щита. Разрешены удары щит в щит.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  <w:t>Не будут допущены ростовые щиты и тем более щиты превышающие рост хозяина.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>Небоевые насильственные действия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глушение. Производится в небоевой ситуации несильным ударом между лопаток рукоятью меча, обухом топора и т.п. с произнесением «ОГЛУШЁН» (можно тихо на ухо жертве). Оглушение длиться 10 минут. Повторное оглушение (ранее чем через 20 минут после первого) приводит к потере жертвой одного хита. От оглушения спасает шлем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Кулуарка. Убийство одним ударом. Производится не в боевой ситуации режущим движением поперёк груди. Возможно только на очень близкой дистанции – фактически, вплотную. Оружие исполнения – только кинжал или нож. От кулуарки спасают бармица, хауберк, прочие элементы доспеха полностью защищающие шею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Пленение. Пленить можно оглушённого, тяжело раненного, коматозного или добровольно-принудительно сдавшегося персонажа. Пленённый либо даёт слово, что не попытается бежать, либо аккуратно (так чтобы не причинять боли, травм, сильного неудобства) связывается. В последнем случае, пленённый может совершить попытку побега любыми доступными способами. Использование кандалов приветствуется. Кандалы проверяются на гуманность и безопасность и чипуюся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быск. По выбору обыскиваемого проводится либо по жизни, либо на честность, по схеме «вопрос – ответ» (А что у хоббитца в карманце? – Оба-на, колечко!)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Пытки. Пытки будут! Для проведения необходима камера пыток, инвентарь и пыточных дел мастер. Проводятся в присутствии мастера. Результат пыток зависит от убедительности отыгрыша.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Ночная боёвка. 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Время ночной боёвки – с наступления ночи (22 часа), до утра (6 часов). На это время вводятся ограничения по использованию оружия и ведению боевых действий. Разрешено использовать только оружие 1-го и 2-го классов с упругой рабочей частью (топоры, булавы). Оружие должно иметь светлую окраску (покрашенное серебрянкой или дюралевое). Запрещены колющие удары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Запрещены схватки с участием более 6-и человек. Если в двух встретившихся враждебных отрядах в сумме больше 6-и человек, в бой вступает по 3 человека от каждого отряда, остальные ждут своей очереди, чтоб заменить выбывших из боя товарищей. Если ваш отряд не может выставить 3-х бойцов, противник будет сражаться вчетвером (впятером) против вас двоих (одного)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тряды включающие 6 и более вооруженных человек не могут быть атакованы в ночное время без их желания.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rPr/>
      </w:pPr>
      <w:r>
        <w:rPr/>
        <w:t>Прочее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Колющий удар. Разрешён, с одним но(!), не использовать против бездоспешных! Колющие удары молотами и булавами – не засчитываются за удар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Запрещено использовать приёмы рукопашного боя! Под приёмами рукопашного боя имеется в виду удары руками и ногами по различным частям тела и снаряжения противника, заломы, удушения и т.п. Проще говоря – не бить ногой в щит, не бить латной (или не совсем) перчаткой (а также рукой) по голове/шлему (и пр.), не пинать берцами и прочей обувью противника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>Отравленное оружие будет помечено зелёной лентой. Магическое оружие будет представлено только артефактами.</w:t>
      </w:r>
    </w:p>
    <w:p>
      <w:pPr>
        <w:pStyle w:val="Style15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Всё оружие будет проходить проверку у мастеров. Гуманность стрелкового оружия будет проверяться на владельцах. Если вы всё же уверены в гуманности своего оружия, то обращайтесь к мастеру по боёвке. Оружие или доспех БЕЗ допуска должно убирать в палатку до конца игры, иначе, если будет замечено на полигоне, будет изыматься мастерами до конца игры. </w:t>
      </w:r>
    </w:p>
    <w:p>
      <w:pPr>
        <w:pStyle w:val="Style15"/>
        <w:spacing w:before="0" w:after="120"/>
        <w:ind w:left="624" w:hanging="0"/>
        <w:contextualSpacing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59:00Z</dcterms:created>
  <dc:creator>Ж. Anisimov</dc:creator>
  <dc:description/>
  <cp:keywords/>
  <dc:language>en-US</dc:language>
  <cp:lastModifiedBy>Ж. Anisimov</cp:lastModifiedBy>
  <dcterms:modified xsi:type="dcterms:W3CDTF">2009-06-29T15:59:00Z</dcterms:modified>
  <cp:revision>2</cp:revision>
  <dc:subject/>
  <dc:title/>
</cp:coreProperties>
</file>